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550"/>
      </w:tblGrid>
      <w:tr>
        <w:trPr/>
        <w:tc>
          <w:tcPr>
            <w:tcW w:w="9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проведении аукциона на право заключения договора на размещение нестационарного торгового объекта на территории муниципального образования город Владимир в электронной фор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нк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Форма проведения тор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способ проведения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(состав участников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(форма) подачи предложений о цен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Наименование органа местного самоуправления, принявшего решение о проведении аукциона, реквизиты принятого ре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естного самоуправления принявший решение о проведении аукциона (Уполномоченный орган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администрации города Владимира от 20.06.2025 № 1245                      </w:t>
            </w:r>
            <w:r>
              <w:rPr/>
              <w:t>«О проведении электронного аукциона на право заключения договора на размещение нестационарного торгового объекта на части земель кадастрового квартала участка по местоположению: Владимирская область, г.Владимир, ул.Большая Московская, в районе д.54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Организатор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за проведение аукциона (далее - Организатор аукциона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емельными ресурсами администрации города Владими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5, г.Владимир, Октябрьский проспект, д.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5, г.Владимир, Октябрьский проспект, д.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лиц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несова Ирина Ивановна, тел.: 8(4922) 53-60-75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Предмет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аво заключения договора на размещение нестационарного торгового объекта для размещения передвижного торгового объекта по реализации безалкогольных напитков и мороженого на части земельного участка площадью               6 кв.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ого пун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Владимир, ул.Большая Московская, в районе д.5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3:22:032027/чзу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организации торговли </w:t>
            </w:r>
            <w:r>
              <w:rPr/>
              <w:t>безалкогольными напитками и мороженым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орговое место включает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ую тележку с морозильным ларем (размеры мобильного прилавка от 1000х500х900 до 1260х660х1450), морозильный ларь оформлен декоративными панно с видами архитектурных объектов города (в соответствии с Рис.1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т одноцветный для защиты от солнца и дожд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ну для сбора мусор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ую вывеску с указанием организационно-правовой формы, юридического адреса организаци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йскурант цен, ценник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о режиме работ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ичной медицинской книжки и трудового договора продавца, личной карточки (бейджика) с указанием фамилии, имени, отчества продавца, форменной одежды работник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хозяйствующим субъектом контрольно-кассового аппарата в соответствии с требованиями Федерального закона от 22.05.2003 № 54-ФЗ «О применении контрольно-кассовой техники при осуществлении расчетов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иложение № 3 к Извеще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озможности подключения (технологического присоединения) объектов к сетям инженерно-технологического обеспеч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возможность подключения 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момента заключения договора по 31.10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мещ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по реализации безалкогольных напитков и мороженого до 5 месяц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, особые условия использования земельного учас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земельного учас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тересованное лицо производит осмотр земельного участка самостоятельно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 Начальная цена, шаг аукциона и зада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едмета аукциона (размер платы за соответствующий период размещения нестационарного торгового объекта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цена предмета аукциона </w:t>
            </w:r>
            <w:r>
              <w:rPr>
                <w:sz w:val="22"/>
                <w:szCs w:val="22"/>
              </w:rPr>
              <w:t xml:space="preserve">составляет </w:t>
            </w:r>
            <w:r>
              <w:rPr>
                <w:rFonts w:cs="Times New Roman CYR" w:ascii="Times New Roman CYR" w:hAnsi="Times New Roman CYR"/>
                <w:b/>
              </w:rPr>
              <w:t>2 852 (Две тысячи восемьсот пятьдесят два)</w:t>
            </w:r>
            <w:r>
              <w:rPr>
                <w:b/>
                <w:sz w:val="22"/>
                <w:szCs w:val="22"/>
              </w:rPr>
              <w:t xml:space="preserve"> руб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на повышени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г аукциона </w:t>
            </w:r>
            <w:r>
              <w:rPr>
                <w:sz w:val="22"/>
                <w:szCs w:val="22"/>
              </w:rPr>
              <w:t>(5% от начальной цены) -143 рубл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00% от начальной цены) - </w:t>
            </w:r>
            <w:r>
              <w:rPr>
                <w:rFonts w:cs="Times New Roman CYR" w:ascii="Times New Roman CYR" w:hAnsi="Times New Roman CYR"/>
                <w:b/>
              </w:rPr>
              <w:t>2 852 (Две тысячи восемьсот пятьдесят два)</w:t>
            </w:r>
            <w:r>
              <w:rPr>
                <w:b/>
                <w:sz w:val="22"/>
                <w:szCs w:val="22"/>
              </w:rPr>
              <w:t xml:space="preserve"> руб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е о задатк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ники, подающие заявки на участие в электронном аукционе, вносят денежные средства в качестве задатка в сумме, указанной в извещении о проведении аукциона в электронной форме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 в размере задатка на участие в аукционе вносятся участниками на лицевой счет, открытый оператором электронной площад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 блокируются оператором электронной площадки в размере задатка, указанного организатором в извещении о проведении аукциона в электронной форме, при условии наличия соответствующих свободных денежных средств на счете участн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, внесенные в качестве задатка участником электронного аукциона, признанным его победителем, не возвращаются в случае, если победитель уклонился от подписания догово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ератор электронной площадки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 заключении договора </w:t>
            </w:r>
            <w:r>
              <w:rPr/>
              <w:t>на размещение нестационарного торгового объекта</w:t>
            </w:r>
            <w:r>
              <w:rPr>
                <w:bCs/>
                <w:sz w:val="22"/>
                <w:szCs w:val="22"/>
              </w:rPr>
              <w:t xml:space="preserve"> с Победителем аукциона или с иными лицами с которыми заключается </w:t>
            </w:r>
            <w:r>
              <w:rPr/>
              <w:t>договор на размещение нестационарного торгового объекта</w:t>
            </w:r>
            <w:r>
              <w:rPr>
                <w:bCs/>
                <w:sz w:val="22"/>
                <w:szCs w:val="22"/>
              </w:rPr>
              <w:t>, сумма внесенного им задатка засчитывается в оплату за соответствующий период размещения нестационарного торгового объе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тор электронной площадки осуществляет перевод задатка, внесенного Участником электронного аукциона, признанным его Победителем или иного лица с которым заключается договор размещения нестационарного торгового объекта, на лицевой счет, открытый Оператором, с одновременным уменьшением доступного остатка на счете учета лимитов Победителя электронного аукциона или иного лица с которым заключается договор на размещение нестационарного торгового объекта на счёт уполномоченного органа на основании письменного обращения Организатора аукциона или уполномоченного органа, содержащего требование о переводе денежных средств Победителя аукциона или иного лица с которым заключается договор на размещение нестационарного торгового объек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ля перечисления зада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ля пополнения лицевого с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 407028105100500012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счет: 30101810145250000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45254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: 77077046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772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 Филиал "Центральный" Банка ВТБ (ПАО) в г.Моск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: АО "Единая электронная торговая площадк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озврата зада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ind w:left="36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задатка в течение 3 (трех) рабочих дней со дня поступления уведомления об отзыве заяв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ind w:left="36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врат задатка Заявителям не допущенным к участию в аукционе в течение 3 (трех) рабочих дней со дня оформления протокола приема заявок на участие в аукционе. </w:t>
            </w:r>
          </w:p>
          <w:p>
            <w:pPr>
              <w:pStyle w:val="Normal"/>
              <w:ind w:firstLine="6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задатка в течение 3 (трех) рабочих дней со дня подписания протокола о результатах аукциона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                     в течение трех дней со дня подписания договора купли-продажи или договора аренды земельного участка победителем аукциона.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 Требования к Заявителям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Заявителям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ем может быть любое юридическое лицо или индивидуальный предприниматель, претендующие на заключение </w:t>
            </w:r>
            <w:r>
              <w:rPr/>
              <w:t>договора на размещение нестационарного торгового объекта для размещения передвижного торгового объекта,</w:t>
            </w:r>
            <w:r>
              <w:rPr>
                <w:sz w:val="22"/>
                <w:szCs w:val="22"/>
              </w:rPr>
              <w:t xml:space="preserve"> имеющие электронную подпись, оформленную в соответствии                  с требованиями действующего законодательства удостоверяющим центром (далее - ЭП), и прошедшие регистрацию (аккредитацию) на электронной площадке в соответствии с Регламентом электр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едставляемых Заявителем документо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ия в аукционе  необходимо зарегистрироваться на электронной площадке и внести задаток в соответствии с п.5.3 Изв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ки осуществляется путем заполнения формы, размещенной на электронной площадке, одновременно приложив подписанный электронной подписью комплект доку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Подача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явителем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. Размер взимаемой с Победителя аукциона или иных лиц, с которыми заключается </w:t>
            </w:r>
            <w:r>
              <w:rPr>
                <w:bCs/>
                <w:sz w:val="22"/>
                <w:szCs w:val="22"/>
              </w:rPr>
              <w:t>договор на размещение нестационарного торгового объект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, платы Оператору электронной площадки устанавливается в соответствии с постановлением Правительства РФ от 10.05.2018 № 56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72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заявка на участие в аукционе в электронной форме с указанием банковских реквизитов для возврата задатка. Заявка в том числе должна содержать согласие участника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 обработку персональных данных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о принятии на себя обязательства в случае признания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обедителем аукциона в электронной форме заключить с </w:t>
            </w:r>
            <w:r>
              <w:rPr>
                <w:rFonts w:eastAsia="Calibri"/>
                <w:sz w:val="22"/>
                <w:szCs w:val="22"/>
                <w:lang w:eastAsia="en-US"/>
              </w:rPr>
              <w:t>администрацией города Владимира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договор на размещение нестационарного торгового объекта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течении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7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емь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рабочих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дней со дня размещения информации о результатах такого аукциона на электронно-торговой площадке, на которой проводились торг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83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копии документов, удостоверяющих личность заявителя (для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граждан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83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ь иностранное юридическое лиц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окументы, подтверждающие внесение задатка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 Срок и порядок подачи заявок на участие в аукцио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приема заяво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6.2025 г. в 08:30 (время московское) Прием заявок на участие в открытом аукционе в электронной форме осуществляется оператором электронной площадки по адресу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ети "Интернет"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завершения приема заяво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5 г. в 12:00 (время московско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дачи заяво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должна быть подана в электронной форме Единая электронная торговая площадка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ети "Интернет"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, которые должны быть приложены к Заявке, изложен в п.6.2 Извещения (образец Заявки - Приложение № 1)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 Сроки рассмотрения заявок, результат рассмотрения зая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то и время рассмотрения заявок на участие в аукционе в электронной форм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5 г. в 09:00 (время московск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05, г.Владимир, Октябрьский проспект, д.4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ние заяво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рганизатор аукциона принимает решение об отказе к участию в аукционе </w:t>
            </w:r>
            <w:r>
              <w:rPr>
                <w:rFonts w:eastAsia="Calibri"/>
                <w:sz w:val="22"/>
                <w:szCs w:val="22"/>
              </w:rPr>
              <w:t xml:space="preserve">в следующих </w:t>
            </w:r>
            <w:r>
              <w:rPr>
                <w:bCs/>
                <w:sz w:val="22"/>
                <w:szCs w:val="22"/>
              </w:rPr>
              <w:t>случаях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16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епредоставлен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я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необходимых для участия в аукционе в электронной форме документов в электронной форме или представление недостоверных сведен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16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епоступлен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я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задатка на дату рассмотрения заявок на участие в аукционе в электронной форм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16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Подачи заявки на участие в аукционе в электронной форме лицом,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для заключения </w:t>
            </w:r>
            <w:r>
              <w:rPr>
                <w:bCs/>
                <w:sz w:val="22"/>
                <w:szCs w:val="22"/>
              </w:rPr>
              <w:t>договора на размещение нестационарного торгового объекта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личия сведений о заявителе, об учредителях (участниках), о членах коллегиальных исполнительных органов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заявителя, лицах,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м, признанным участниками электронного аукциона, и Заявителям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 на участие в электронном аукционе.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. Место и дата проведения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5 . в 12:00 (время московско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ая электронная торговая площадка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укциона в электронной форме обеспечивается Оператором электрон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аукциона в электронной форме проводится в день и время, указанные в п.9.1 Изв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 проводится путем повышения начальной цены Предмета аукциона на "шаг аукциона", установленный п.5.2 Изв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10 (десяти)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м признается Участник, предложивший наибольший размер платы за соответствующий период разм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1 (одного)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ется несостоявшимся в следующих случая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)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) только один заявитель признан Участником аукцион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аукционе принял участие единственный Участник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) ни один из Участников не сделал предложение о начальной цене.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 Порядок ознакомления с документ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Извещения и аукционной документаци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находится в открытом доступе и размещено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Единая электронная торговая площадка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фициальный сайт органов местного самоуправления города Владимира в сети "Интернет"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vladimir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city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знакомления с Извещением и аукционной документацие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формационно-телекоммуникационной сети "Интернет" - в любое время с даты размещения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 Заключение догов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заключения договор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Договор на размещение нестационарного торгового объекта заключается не позднее 7 рабочих дней со дня размещения информации о результатах аукциона на </w:t>
            </w:r>
            <w:r>
              <w:rPr>
                <w:sz w:val="22"/>
                <w:szCs w:val="22"/>
              </w:rPr>
              <w:t xml:space="preserve">Единой электронной торговой площадке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 вправе отказаться от проведения аукциона в любое время, но не позднее, чем за 3 (три) дня до наступления даты его проведе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Извещение об отказе в проведении аукциона размещается на сайте Единой электронной торговой площадке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Организатором аукциона в течение 3 (трех) дней со дня принятия данного решения. Организатор аукциона в течение 3 (трех)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отказа от проведения аукциона Организатор аукциона размещает соответствующее извещение на сайтах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oseltor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и на официальном сайте органов местного самоуправления г.Владимира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ladimi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it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9158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иные вопросы, касающиеся проведения аукциона в электронной форме и не нашедшие отражения в настоящем извещении, регулируются законодательством РФ.</w:t>
            </w:r>
          </w:p>
        </w:tc>
      </w:tr>
      <w:tr>
        <w:trPr/>
        <w:tc>
          <w:tcPr>
            <w:tcW w:w="9158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ной информацией, условиями договора </w:t>
            </w:r>
            <w:r>
              <w:rPr/>
              <w:t>на размещение НТО</w:t>
            </w:r>
            <w:r>
              <w:rPr>
                <w:sz w:val="22"/>
                <w:szCs w:val="22"/>
              </w:rPr>
              <w:t xml:space="preserve"> можно ознакомиться в управлении земельными ресурсами администрации города Владимира по адресу: г.Владимир, Октябрьский проспект, д.47, 6 этаж, кабинет 601, в приемные дни: вторник, четверг с 09:00 до 12:00 и с 12:30 до 16:00 по московскому времени, контактный телефон 8 4922 53 60 75, в течение указанного в настоящем Извещении срока подачи Заявок (со дня приема Заявок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1 - образец заявки на участие в аукцио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 - проект договора на размещение нестационарного торгового объекта;</w:t>
      </w:r>
    </w:p>
    <w:p>
      <w:pPr>
        <w:pStyle w:val="Normal"/>
        <w:jc w:val="both"/>
        <w:rPr/>
      </w:pPr>
      <w:r>
        <w:rPr>
          <w:sz w:val="22"/>
          <w:szCs w:val="22"/>
        </w:rPr>
        <w:t>Приложение № 3 – требования к организации торговли безалкогольными напитками и мороже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приложения представлены отдельными документами и являются неотъемлемой частью настоящего Изве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20:00Z</dcterms:created>
  <dc:creator>UZR_7</dc:creator>
  <dc:description/>
  <cp:keywords/>
  <dc:language>en-US</dc:language>
  <cp:lastModifiedBy>Федотова Наталья Николаевна</cp:lastModifiedBy>
  <cp:lastPrinted>2023-03-22T13:25:00Z</cp:lastPrinted>
  <dcterms:modified xsi:type="dcterms:W3CDTF">2025-06-25T08:02:00Z</dcterms:modified>
  <cp:revision>27</cp:revision>
  <dc:subject/>
  <dc:title>Извещение</dc:title>
</cp:coreProperties>
</file>